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61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>Совета «Сухаревско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Сухарев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Сухаревское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61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Сухаревское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Панфилов Алексей Викто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Галиев Рифат Габдулха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Асанов Алексей Юрь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Ахметвалеев Ирек Наил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Аппаков Владимир Иль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Шандыров Федор Григорьевич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Сираев Ильнар Рафаило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Дидух Оксана Владимировна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Галимов Ришат Расим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Брусов Сергей Леонид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28:00Z</cp:lastPrinted>
  <dcterms:modified xsi:type="dcterms:W3CDTF">2020-09-16T13:29:00Z</dcterms:modified>
  <cp:revision>28</cp:revision>
  <dc:subject/>
  <dc:title> </dc:title>
</cp:coreProperties>
</file>